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rald E. Conno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tro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Ariz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