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ma S. Ad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B. Aderhol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Agui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Al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W. A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Am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Amode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assamin Ansar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dey C. Arring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Auchincl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Bab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 Bac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R. Bai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Balde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cca Bali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5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ar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ette Diaz Barragá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Barr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Baumgart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aron B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yce Beatt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J. Begich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2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B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iff Ben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mi Be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ck Berg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S. Bey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anie I. B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ri Bigg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3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s M. Bilir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nford D. Bishop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Boeb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ne Bonamic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B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ndan F. B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Brech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P. Bresnah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ntel M. Brow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Brown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n Buchan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ki Budzinsk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Burch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Burl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elle S. Byn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n Calv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 Cam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lud O. Carbaj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ar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é C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arl L. "Buddy"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A. Car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Ca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d Ca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an Cas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y Cast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aquin Cast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eila Cherfilus-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dy Ch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8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Ciscoma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ilbert Ray Cisneros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atherine M. Clar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vette D. Clar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anuel Clea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 Cl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Clou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E. Clybu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S. Cly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Coh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Co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Coll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o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rbert C. Conaway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rald E. Conno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Luis Corre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Co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Court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gie Crai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jah Cr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Cr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A. "Rick" Craw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Crensha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mine Croc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Cr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uell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arice Davi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arren Davi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ny K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G. Dav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nica De La Cru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delein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DeGet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sa L. DeLaur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zan K. DelB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R. Deluzi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DeSauln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DesJarla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Dex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o Diaz-Bala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Ding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Dogg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yron Dona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Down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al P. D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uck Edwar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Elfre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ke Ellz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Em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eronica Escob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o Espaill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 Est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wight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Ev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Ez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Fal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Fedorcha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4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eenst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eo Fiel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omari Figu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Fi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Finst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elle Fischba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itzgeral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K. Fitzpatr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arles J. "Chuck" Fleisch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zzie Flet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Fl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nce F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Fo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erie P. Foush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rginia Foxx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is Frank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Frank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Frie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well Fr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ell F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ss Fulch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Garamend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R. Garbari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lvia R. Garci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sús G. "Chuy" Garcí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ndon G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a Gill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los A. Gimen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F. Gol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raig A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S. Gol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Gom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4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Gonza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ente Gonzal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nce Goo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ggie Goodlan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A. Gos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Gotthe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Grav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Gra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E. Gre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jorie Taylor Gree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. Morgan Griff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Groth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Gue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ett Guthr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riet M. Hag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0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braham J. Hamade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Har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Haridopol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 Harrig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y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Harr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ana Harshbar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hana Hay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H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blo José Herná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y Higgi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. French H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A. Hi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shley Hi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n Hors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n Houch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sy Houl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ny H. Hoy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al T. Hoy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Hud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Huff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ill Huizen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esley H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 Hu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ll Iss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I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nathan L.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nny Jack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 Jacob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am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ramila Jayap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keem S. Jeffri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usty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1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enry C. "Hank" Johnso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John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 Jord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P.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oy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ydney Kamlager-Do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y Kaptu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H. Kean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Keat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in L.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ent Kell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othy M. Kenned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 Khan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A. Kigga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K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Young Ki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berlyn King-Hi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Kn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ja Krishnamoorth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Kustof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in LaH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k LaLo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ug LaMalf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Lands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holas A. Langwort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k La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B. Lar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7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Lati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E. La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Law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l M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mmer L.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sie L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esa Leger Ferna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lia Letlo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Lev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m T. Liccard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6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d Lie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oe Lofgr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Loudermil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D. Luc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6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a Paulina Lu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Luttr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phen F. Lync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Ma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Mackenz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agazi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cole Malliotak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eleste Mal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acey Ma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Mann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Massi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an J. Ma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ris O. Matsu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cy McBa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arah McBri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8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T. McCa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sa C. McCla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pril McClain Dela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nnifer L. McClel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m McClinto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ty McCollu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McCormi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risten McDonald Riv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dison P. McDo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organ McGarv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P. McGover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J. McGuire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Monica McIv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W. 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Menend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ace Me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B. Mess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Meus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weisi Mfum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arol D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E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 L. Mil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nnette Miller-Meek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ory Mil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e M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R. Moolena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arry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lake D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wen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ley M.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8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Mo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thaniel Mo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eph D. Morel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lly Morri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red Moskowi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eth Moul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es C. Moyl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3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J. Mrv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vin Mul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ory F. Murph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rrold Nad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2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chard E. Nea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Neg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roy E. Nehl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 Newhou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onald Norc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lph No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eanor Holmes Nor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Zachary Nun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y Obernol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lexandria Ocasio-Cort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w Ogl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ny Olszewski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Ilhan Om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F. Onder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urgess Ow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ank Pallone, J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ry J. Palm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net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 Papp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mmy Patron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ancy Pelos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e Gluesenkamp Pe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Per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cott H. Pe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ittany Petter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gust Pflug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ellie Pingr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acey E. Plaske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5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Poc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ellie Pou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9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yanna Press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Quig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mua Amata Coleman Radewa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520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lia C. Ramir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y Randa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mie Rask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0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uy Reschenthal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sh Ril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uz M. Riv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rold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7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Rog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W. Ro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orah K. Ros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Rouz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3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ip Ro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ul Rui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A. Rul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6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hn H. Rutherfor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trick Ry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a Elvira Salaz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drea Salin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inda T. Sánch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Scali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y Gay Scanl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nice D. Schakows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0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Schmid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6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ley Scott Schneid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illary J. Schol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im Schri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hweiker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1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ustin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C. "Bobby" Scott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Keith Self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essio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erri A. Se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ad Sh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ie Sherri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Shrev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teefah Sim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K. Si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2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am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dria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7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hristopher H.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ason Smith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loyd Smuck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orens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rren So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Victoria Spar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elanie A. Stansbu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reg Stant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ete Staub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3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lise M. Stefani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yan Stei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. Gregory Steub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Haley M. Steven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ilyn Strickla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7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le W. Stro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10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lin A. Stutz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uhas Subramanyam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10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R. Suozz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ric Swalwell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milia Strong Syk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k Takan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9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J. Tay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Claudia Tenn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hri Thaned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nnie G.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4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lenn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8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ke Thomp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0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homas P. Tiffan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William R. Timmons IV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ina Titu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8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shida Tlaib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1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ill N. Tokud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1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Paul Tonk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2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orma J.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3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itchie Torr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ori Trah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1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ek Tr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ichael R. Tur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5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Lauren Underwoo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vid G. Valada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efferson Van Drew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eth Van Duy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rrick Van Ord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uan Varg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5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abe Vas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1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rc A. Veasey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3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ydia M. Velázque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207</w:t>
            </w:r>
          </w:p>
        </w:tc>
      </w:tr>
    </w:tbl>
    <w:p>
      <w:pPr>
        <w:sectPr>
          <w:type w:val="nextPage"/>
          <w:pgSz w:w="12240" w:h="15840"/>
          <w:pgMar w:left="270" w:right="270" w:gutter="0" w:header="0" w:top="720" w:footer="0" w:bottom="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95" w:right="95" w:hanging="0"/>
        <w:rPr>
          <w:vanish/>
        </w:rPr>
      </w:pPr>
      <w:r>
        <w:rPr>
          <w:vanish/>
        </w:rPr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787"/>
        <w:gridCol w:w="173"/>
        <w:gridCol w:w="3786"/>
        <w:gridCol w:w="173"/>
        <w:gridCol w:w="3788"/>
      </w:tblGrid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Eugene Simon Vind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Ann Wagn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502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im Walber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ebbie Wasserman Schultz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Maxine Water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4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onnie Watson Cole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3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andy K. Weber, S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Daniel Webst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1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Bruce Wester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George Whiteside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527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Tony Wied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90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Nikema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0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ger Willia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25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Frederica S.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924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Joe Wils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0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obert J. Wittm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601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Steve Womack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 Raybur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403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udy Yakym I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14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onorable Ryan K. Zink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Cannon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2600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18th Congressional District of Texas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4318</w:t>
            </w:r>
          </w:p>
        </w:tc>
        <w:tc>
          <w:tcPr>
            <w:tcW w:w="1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3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the 7th Congressional District of Arizon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 Longworth House Office Buildi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20515-0307</w:t>
            </w:r>
          </w:p>
        </w:tc>
      </w:tr>
    </w:tbl>
    <w:p>
      <w:pPr>
        <w:pStyle w:val="Normal"/>
        <w:spacing w:before="0" w:after="0"/>
        <w:ind w:left="95" w:right="95" w:hanging="0"/>
        <w:rPr>
          <w:vanish/>
        </w:rPr>
      </w:pPr>
      <w:r>
        <w:rPr/>
      </w:r>
    </w:p>
    <w:sectPr>
      <w:type w:val="nextPage"/>
      <w:pgSz w:w="12240" w:h="15840"/>
      <w:pgMar w:left="270" w:right="270" w:gutter="0" w:header="0" w:top="720" w:footer="0" w:bottom="3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05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US House of Representati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5:00Z</dcterms:created>
  <dc:creator>Christensen, Eric</dc:creator>
  <dc:description/>
  <dc:language>en-US</dc:language>
  <cp:lastModifiedBy>Sameer Bhandari</cp:lastModifiedBy>
  <dcterms:modified xsi:type="dcterms:W3CDTF">2018-01-25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