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ma S. Ad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B. Aderhol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Agui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Al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k W. All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Am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E. Amod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assamin Ansa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dey C. Arring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ke Auchincl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Bab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 Bac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R. Bai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Balde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cca Bali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5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Bar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ette Diaz Barragá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Barr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Baumgart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aron Be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yce Beatt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holas J. Begich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2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esley B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iff Ben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mi Be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ck Berg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S. Beyer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phanie I. B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Big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eri Big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us M. Bilirak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nford D. Bishop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n Boeb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zanne Bonam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B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endan F. Boy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Brech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P. Bresnaha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ontel M. Brow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a Brown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ern Buchan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kki Budzin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Burch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Burli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nelle S. Byn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n Calv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 Camm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lud O. Carbaj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Car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é Ca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arl L. "Buddy"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R.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A.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Cas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d Ca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an Cas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hy Cas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aquin Cast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eila Cherfilus-McCorm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dy Ch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an Ciscoma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ilbert Ray Cisneros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herine M. Clar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vette D. Clar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anuel Clea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n Cl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Clou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E. Clybu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S. Cly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Coh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Co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Colli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Co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rbert C. Conaway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rald E. Conno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. Luis Corr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 Co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Court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gie Crai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ijah Cra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 Cr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A. "Rick" Craw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 Crensh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mine Crock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on Cro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nry Cuel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arice Davi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arren David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ny K. Dav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G. Dav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1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nica De La Cru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deleine De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ana DeGet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sa L. DeLau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zan K. DelBe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topher R. Deluz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DeSaulni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DesJarla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ine Dex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o Diaz-Bala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bie Ding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loyd Dogg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yron Donal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Down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eal P. Du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uck Edwar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h Elfre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ke Ellz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Em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eronica Escob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riano Espaill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n Es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wight Ev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Ev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Ez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 Fall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e Fedorcha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4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Feenst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eo Fiel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omari Figu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Finst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elle Fischba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Fitzgeral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K. Fitzpatr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arles J. "Chuck" Fleischma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zzie Flet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Fl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nce Fo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ill Fos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alerie P. Foush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rginia Foxx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ois Frank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Frank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a Frie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well Fr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ssell F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ss Ful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Garamend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R. Garbari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Gar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ylvia R. Gar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sús G. "Chuy" Garcí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ndon G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a Gill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arlos A. Gimen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F. Gol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raig A. Gol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S. Gol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Gom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ny Gonz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cente Gonzal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nce Goo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ggie Goodlan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9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ul A. Gos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Gotthei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m Grav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am Gra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 Gr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E. Gr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jorie Taylor Gree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. Morgan Griff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úl M. Grijal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Groth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Gue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ett Guthr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rriet M. Hage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0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braham J. Hamade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Har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Haridopol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 Harrig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Harr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Harr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ana Harshbarg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hana Hay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He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blo José Herná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ay Higgi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. French H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A. Hi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shley Hi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n Hors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n Houch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sy Houlah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ny H. Hoy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al T. Hoy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Hud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Huff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ill Huizeng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esley H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 Hu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rell Is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Iv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J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nathan L. Jack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nny Jack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 Jacob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a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ramila Jayap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keem S. Jeffr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usty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1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nry C. "Hank" Johnso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e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 Jord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P. Joy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oy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ydney Kamlager-Do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cy Kaptu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H. Kea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illiam R. Keat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9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in L.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ent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Kenne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othy M. Kenne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 Khan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nnifer A. Kigg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Ki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oung Ki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imberlyn King-Hin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Kn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ja Krishnamoorth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Kustof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in LaH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k LaLo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ug LaMalf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Lands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holas A. Langworth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k Lar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B. La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orge Lati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E. Lat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Law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l M.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mmer L.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sie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resa Leger Ferna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a Letlo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Lev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m T. Liccar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6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d Lie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Zoe Lofgr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arry Loudermil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D. Luc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na Paulina Lu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rgan Luttr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phen F. Lyn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cy Ma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yan Mackenz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th Magazi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ole Malliotak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eleste Malo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acey Ma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W. Mann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Mass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J. Ma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ris O. Mats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ucy McBa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h McBri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8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T. McCa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sa C. McCla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pril McClain Dela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nnifer L. McClell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McClinto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tty McColl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McCorm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risten McDonald Rive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dison P. McDo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rgan McGarv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P. McGove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. McGuire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Monica McI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ory W. Meek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Mene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ace Me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B. Mess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Meus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weisi Mfu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arol D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8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y E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 L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annette Miller-Meek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ory Mil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e M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R. Moolena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arry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lake D.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wen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ley M.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thaniel Mor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eph D. Morel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lly Morri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Moskowi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th Moul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C. Moyl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J. Mrv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Mul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ory F. Murph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rrold Nad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E. Ne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Neg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E. Neh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 Newho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Norcr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lph No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eanor Holmes Nor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Zachary Nu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y Obernol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exandria Ocasio-Cort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Og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ny Olszewski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Ilhan Om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F. Onder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urgess Ow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Pallone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ry J. Pal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Panet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 Papp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cy Pel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e Gluesenkamp Per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Per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H. Pe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ttany Petter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gust Pflug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ellie Pingr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acey E. Plask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5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Poc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ellie Po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yanna Press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Quig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mua Amata Coleman Radewag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2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lia C. Ramir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ily Randa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ie Rask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uy Reschentha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Ri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uz M. Riv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rold Rog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Rog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W. Ro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orah K. R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Rouz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ip Ro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ul Rui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A. Rul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H. Ruther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rick Ry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a Elvira Salaz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a Salin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nda T. Sánch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Scali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y Gay Scanl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nice D. Schakows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ek Schmid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ley Scott Schnei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illary J. Schol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im Schri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Schweik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stin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C. "Bobby"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ith Sel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Sess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rri A. Se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She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ie Sherr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erson Shre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teefah Sim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K. Si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am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rian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topher H.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on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loyd Smuck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Soren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ren So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ctoria Spar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elanie A. Stansbu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Stan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Stau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ise M. Stefani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yan Ste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. Gregory Steub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ley M. Stev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lyn Strickla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le W. Stro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lin A. Stutz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has Subramany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R. Suozz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Swal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ilia Strong Syk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Taka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J. Tay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audia Ten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ri Thaned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nnie G.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P. Tiffa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illiam R. Timmons IV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na Tit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shida Tlaib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ll N. Toku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1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ul Tonk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orma J. Tor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tchie Tor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ori Trah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ek Tr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R. Tur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n Underw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G. Valada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erson Van Dre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th Van Duy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rick Van Or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an Varg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Vasqu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c A. Veas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ydia M. Velázqu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ugene Simon Vin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n Wag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Walber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bie Wasserman Schul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ine Wa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onnie Watson Cole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K. Weber, S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Webs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uce Weste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orge Whitesi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ny Wie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kema Willi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ger Willi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ederica S. Wil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Wil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J. Witt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Wom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dy Yakym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yan K. Zin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6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18th Congressional District of Tex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1st Congressional District of Flori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6th Congressional District of Flori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6</w:t>
            </w:r>
          </w:p>
        </w:tc>
      </w:tr>
    </w:tbl>
    <w:p>
      <w:pPr>
        <w:pStyle w:val="Normal"/>
        <w:spacing w:before="0" w:after="0"/>
        <w:ind w:left="95" w:right="95" w:hanging="0"/>
        <w:rPr>
          <w:vanish/>
        </w:rPr>
      </w:pPr>
      <w:r>
        <w:rPr/>
      </w:r>
    </w:p>
    <w:sectPr>
      <w:type w:val="nextPage"/>
      <w:pgSz w:w="12240" w:h="15840"/>
      <w:pgMar w:left="270" w:right="270" w:gutter="0" w:header="0" w:top="720" w:footer="0" w:bottom="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05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US House of Representati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5:00Z</dcterms:created>
  <dc:creator>Christensen, Eric</dc:creator>
  <dc:description/>
  <dc:language>en-US</dc:language>
  <cp:lastModifiedBy>Sameer Bhandari</cp:lastModifiedBy>
  <dcterms:modified xsi:type="dcterms:W3CDTF">2018-01-25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