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ma S. Ad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B. Aderhol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Agui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Al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W. A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Am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Amod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assamin Ansa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dey C. Arring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Auchincl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Bab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 Bac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R. Bai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Balde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cca Bali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ar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ette Diaz Barragá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Barr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Baumgart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aron B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yce Beat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J. Begich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B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iff Ben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mi Be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ck Berg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S. Bey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anie I. B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ri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s M. Bilir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nford D. Bishop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Boeb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ne Bonam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B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ndan F. B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Brech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P. Bresnah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ntel M. Brow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Brown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n Buchan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ki Budzin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Burch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Burl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elle S. By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n Calv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 Cam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lud O. Carbaj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ar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é C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arl L. "Buddy"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A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Ca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d C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an Cas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y Cas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aquin Cast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ila Cherfilus-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dy Ch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Ciscom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ilbert Ray Cisneros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erine M. Clar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vette D. Clar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anuel Clea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 Cl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Clou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E. Clybu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S. Cly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Coh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Co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oll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o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rbert C. Conaway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Luis Cor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Co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Court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gie Crai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jah Cr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Cr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A. "Rick" Craw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Crensh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mine Croc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Cr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uel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arice Dav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arren Davi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ny K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G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nica De La Cru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deleine D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DeGet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sa L. DeLau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 K. DelB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R. Deluz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DeSauln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DesJarla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Dex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o Diaz-Bal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Ding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Dogg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yron Dona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Down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al P. D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uck Edwar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Elfre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Ellz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Em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onica Escob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o Espaill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 Es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wight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Ez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Fal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Fedorch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4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eenst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eo Fie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mari Fig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Finst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elle Fischba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itzgeral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K. Fitzpatr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arles J. "Chuck" Fleisch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zzie Flet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Fl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nce F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Fo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erie P. Foush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rginia Foxx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is Frank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rank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Frie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well Fr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ell F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 Ful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Garamen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R. Garbar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lvia R.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sús G. "Chuy" Garcí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ndon G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Gi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los A. Gimen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F. Gol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raig A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S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Gom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Gonz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ente Gonzal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nce Goo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ggie Goodlan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A. Go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Gotthe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Gra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Gra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jorie Taylor Gre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. Morgan Griff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Groth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Gu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tt Guthr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riet M. Hag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0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braham J. Hamade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Har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Haridopol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Harrig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Harshbar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hana Hay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H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blo José Herná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y Higg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French H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A. Hi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shley Hi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n Hors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4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n Houch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sy Houl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ny H. Hoy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 T. H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Hu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Huff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Huizen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H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Hu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ll Is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I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nathan L.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ny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 Jacob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a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ramila Jayap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keem S. Jeffr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usty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1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. "Hank" Johnso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Jord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P.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dney Kamlager-Do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y Kaptu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H. Ke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Kea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in L.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ent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othy M.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 Khan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A. Kigg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K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oung 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berlyn King-Hin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Kn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ja Krishnamoorth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Kust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in LaH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k LaLo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ug LaMalf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Lands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A. Langwort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La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B. L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Lat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E. La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Law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l M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mmer L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sie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esa Leger Ferna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Letl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Lev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T. Liccar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d Lie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oe Lofgr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Loudermil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D. Luc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a Paulina Lu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Luttr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en F. Lyn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M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Mackenz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agazi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ole Malliot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eleste Mal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acey 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Mann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Mass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. Ma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ris O. Mats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cy McBa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McBri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8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T. McCa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sa C. McCla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pril McClain Dela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L. McClel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McClinto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ty McColl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risten McDonald Riv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dison P. McDo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McGar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P. McGov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. McGuire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Monica McI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W. 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Mene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ace Me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B. Mess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Meus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weisi Mfu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ol D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E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 L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nnette Miller-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ory Mil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e 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Moolena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lake D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wen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ley M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thaniel Mo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eph D. Morel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lly Morr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Moskowi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oul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. Moy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J. Mrv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Mul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F. Murp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rrold Nad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E. Ne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Neg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E. Neh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Newho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Norc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lph No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eanor Holmes Nor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1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achary N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y Obernol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exandria Ocasio-Cort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Og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ny Olszewski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Ilhan Om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F. Ond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urgess Ow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Pallone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ry J. Pal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ne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 Papp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tron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Pel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e Gluesenkamp Pe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Per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H. Pe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ttany Pette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gust Pflu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ellie Pin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acey E. Plas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Poc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llie P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yanna Press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Quig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mua Amata Coleman Radewa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lia C. Rami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y Randa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ie Rask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y Reschentha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R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z M. Riv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old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Ro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orah K. 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Rouz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ip R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ul Rui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A. Rul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H. Ruther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rick Ry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 Elvira Salaz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a Salin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nda T. Sánch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Scal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Gay Scan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ice D. Schakows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Schmid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ley Scott Schne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illary J. Schol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 Schr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hweik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stin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C. "Bobby"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ith Sel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ess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ri A. Se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Sh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ie Sherr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Shre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teefah Sim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K. Si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H.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Smuck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oren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n So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toria Spar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elanie A. Stansbu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Stan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tau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se M. Stefani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yan Ste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. Gregory Steu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ley M. Stev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lyn Strickl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le W. Str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lin A. Stutz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has Subramany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R. Suoz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wal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ia Strong Syk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Taka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J. Tay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udia Ten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ri Thaned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nie G.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P. Tiffa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Timmons IV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na Tit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shida Tlaib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ll N. Toku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Tonk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orma J.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tchie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ri Tr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T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R. Tur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Underw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G. Valada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Van Dre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h Van Duy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rick Van Or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Varg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Vas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 A. Veas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ydia M. Veláz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ugene Simon Vin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 Wag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Walber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Wasserman Schul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Wa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onnie Watson Col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K. Weber, S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Web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uce West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Whitesi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Wi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ema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ger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ederica S.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J. Witt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Wo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dy Yakym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K. Zin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6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11th Congressional District of Virgi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18th Congressional District of Tex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7th Congressional District of Arizo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7</w:t>
            </w:r>
          </w:p>
        </w:tc>
      </w:tr>
    </w:tbl>
    <w:p>
      <w:pPr>
        <w:pStyle w:val="Normal"/>
        <w:spacing w:before="0" w:after="0"/>
        <w:ind w:left="95" w:right="95" w:hanging="0"/>
        <w:rPr>
          <w:vanish/>
        </w:rPr>
      </w:pPr>
      <w:r>
        <w:rPr/>
      </w:r>
    </w:p>
    <w:sectPr>
      <w:type w:val="nextPage"/>
      <w:pgSz w:w="12240" w:h="15840"/>
      <w:pgMar w:left="270" w:right="270" w:gutter="0" w:header="0" w:top="720" w:footer="0" w:bottom="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05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US 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5:00Z</dcterms:created>
  <dc:creator>Christensen, Eric</dc:creator>
  <dc:description/>
  <dc:language>en-US</dc:language>
  <cp:lastModifiedBy>Sameer Bhandari</cp:lastModifiedBy>
  <dcterms:modified xsi:type="dcterms:W3CDTF">2018-01-2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